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8 </w:t>
      </w:r>
      <w:r>
        <w:rPr>
          <w:rFonts w:cs="Arial" w:ascii="Arial" w:hAnsi="Arial"/>
          <w:sz w:val="20"/>
          <w:szCs w:val="20"/>
          <w:lang w:val="pl-PL"/>
        </w:rPr>
        <w:t>Zakup pomoc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"/>
        <w:gridCol w:w="1129"/>
        <w:gridCol w:w="4395"/>
        <w:gridCol w:w="4536"/>
        <w:gridCol w:w="1275"/>
        <w:gridCol w:w="851"/>
        <w:gridCol w:w="1417"/>
      </w:tblGrid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up pomocy dydaktycz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multimedialny na CD z ATLASEM do wydruku (opakowanie typu Ekopak, licencja domowa (HOME) na 1 stanowisko komputerowe)</w:t>
              <w:br/>
              <w:t>- przygotowany przez biologów roślin</w:t>
              <w:br/>
              <w:t>- zawierający min. 1,5 tys. autorskich zdjęć drzew</w:t>
              <w:br/>
              <w:t>- przyjemną naukę i jej długotrwały efekt zapewnia metoda intuicyjnego uczenia się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ltimedialny program oparty na metodzie nauki intuicyjnej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estawie część I i część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Program edukacyjny ,, Drzewa Polski Część I i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ta DVD z filmem obrazującym część problemów z jakimi każdego dnia mają do czynienia strażnicy leśni oraz jak emocjonująca i niebezpieczna może być praca w Straży Leśnej. </w:t>
              <w:br/>
              <w:t xml:space="preserve">Czas projekcji: min. 20min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Płyta DVD</w:t>
            </w:r>
            <w:r>
              <w:rPr>
                <w:rStyle w:val="StrongEmphasis"/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,,Las nie obroni się sam – DVD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m na płycie DVD ukazujący las jako najbogatszy ekosystem skupiający aż 2/3 gatunków flory i fauny Polsk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projekcji: min. 20 mi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łyta DV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, Lasy naturalne”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żyseria: Artur Homa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19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194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% ...............................</w:t>
            </w:r>
          </w:p>
          <w:p>
            <w:pPr>
              <w:pStyle w:val="Normal"/>
              <w:spacing w:before="120" w:after="120"/>
              <w:ind w:left="119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194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%. ..............................</w:t>
            </w:r>
          </w:p>
          <w:p>
            <w:pPr>
              <w:pStyle w:val="Normal"/>
              <w:spacing w:before="120" w:after="120"/>
              <w:ind w:left="119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u w:val="single"/>
        <w:lang w:val="pl-PL"/>
      </w:rPr>
      <w:t>załącznik nr 1A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7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4-24T09:57:00Z</dcterms:modified>
  <cp:revision>2</cp:revision>
  <dc:subject/>
  <dc:title>Lp</dc:title>
</cp:coreProperties>
</file>